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Соколовой Татьяны Олеговны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6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6 Соколовой Татьяны Олеговны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Соколовой Татьяны Олеговны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6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Соколову Татьяну Олеговну</w:t>
      </w:r>
      <w:r>
        <w:rPr>
          <w:sz w:val="28"/>
        </w:rPr>
        <w:t>, 20.09.1972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6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6 часов 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Соколовой Татьяне Олеговн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6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Соколовой Татьяне Олеговне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6T08:43:00Z</dcterms:modified>
  <cp:revision>30</cp:revision>
  <dc:subject/>
  <dc:title>ТЕРРИТОРИАЛЬНАЯ ИЗБИРАТЕЛЬНАЯ КОМИССИЯ</dc:title>
</cp:coreProperties>
</file>